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DOSSIER DE CANDIDATURE DU FESTIVAL 202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DE THEÂTRE AMATEUR DE LUNEL -  FESTI’LUN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Vendredi 18 et samedi 19 juillet 2025 Salle Georges Brassens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fr-FR"/>
        </w:rPr>
        <w:t>DATE LIMITE D’INSCRIPTION  12 avril 2025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>Rédaction complète du dossier en lettres capitales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Nom de la troupe 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r-FR"/>
        </w:rPr>
        <w:t>Adresse 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r-FR"/>
        </w:rPr>
        <w:t>Adresse Mail 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Nom et téléphones (fixe et Portable) du responsable à contacter 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N° licence FNCTA de la troupe 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N° autorisation SACD :                   </w:t>
        <w:tab/>
        <w:tab/>
        <w:t> valable jusqu‘au 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Titre de la pièce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Nom des auteurs 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Genre :                                            </w:t>
        <w:tab/>
        <w:tab/>
        <w:tab/>
        <w:t>Nombre d’acte :                       Durée 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>Composition de la troupe pour la pièce proposée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6606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Prénom</w:t>
            </w:r>
          </w:p>
        </w:tc>
        <w:tc>
          <w:tcPr>
            <w:tcW w:w="6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FR"/>
              </w:rPr>
              <w:t>Attribution ou rôle dans la pièce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6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6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6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6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6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6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6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6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6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6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6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6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r-FR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RENSEIGNEMENTS ARTISTIQUES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>Renseignements sur la troupe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          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Historiqu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Répertoire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>Renseignements sur la pièce proposée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ab/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Résumé de la pièc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Est-ce une pièce qui a déjà été jouée, et combien defois ? :  ………………………..................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Les décors doivent être montés le plus rapidement possibl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Temps de montage :            </w:t>
        <w:tab/>
        <w:tab/>
        <w:t>Temps de démontage 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Pour les troupes de 16 h 3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>Les décors devront être démontés avant 18 h 30 impérativement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Pour les troupes de 21 h 3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>Les décors devront être démontés avant minuit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Nous faire parvenir impérativement DVD +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>une enveloppe affranchi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  pour le retour de celui-ci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Dossier à renvoyer uniquement  par courrier postal 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Nadine COSTA  (Les Compagnons de la comédie) 160 rue des Camargues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34400 SAINT-JUST  TEL. 06 63 14 48 09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Pour les troupes retenues un défraiement de 250 € sera attribué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(Les droits d’auteur vous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>seront remboursé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 par l’organisateur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fr-FR"/>
        </w:rPr>
        <w:t>Nous faire parvenir la facture de la SACD acquittée, par courrier ou par mail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/>
        </w:rPr>
        <w:t>à 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lang w:eastAsia="fr-FR"/>
          </w:rPr>
          <w:t>compagnoncomedie@aol.com</w:t>
        </w:r>
      </w:hyperlink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/>
        </w:rPr>
        <w:t>(La date de l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/>
        </w:rPr>
        <w:t>représentation devra être indiquée sur celle-ci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fr-F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Un repas sera offert le soir de la prestation dans un petit restaurant sympathique (vers minuit) aux troupes participantes de la journée en compagnie des organisateurs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(L’hébergement  n’est pas assuré, ainsi que les frais de transport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Tout dossier incomplet ne sera pas pris en considération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/>
        </w:rPr>
        <w:t>CLÔTURE DES INSCRIPTIONS 12 avril 202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fr-FR"/>
        </w:rPr>
        <w:t>Les troupes retenues seront informées après le 12 avril 2025</w:t>
      </w:r>
    </w:p>
    <w:p>
      <w:pPr>
        <w:pStyle w:val="Normal"/>
        <w:spacing w:before="0" w:after="20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gnoncomedie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51:00Z</dcterms:created>
  <dc:creator>Gines</dc:creator>
  <dc:description/>
  <cp:keywords/>
  <dc:language>en-US</dc:language>
  <cp:lastModifiedBy>Gines</cp:lastModifiedBy>
  <cp:lastPrinted>2025-03-17T12:16:00Z</cp:lastPrinted>
  <dcterms:modified xsi:type="dcterms:W3CDTF">2025-03-17T11:18:00Z</dcterms:modified>
  <cp:revision>4</cp:revision>
  <dc:subject/>
  <dc:title/>
</cp:coreProperties>
</file>