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FICHE DE CANDIDATURE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Ecrire lisiblement SVP et n’oubliez pas de consulter le règlement avant de remplir la fiche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27"/>
        <w:gridCol w:w="7305"/>
      </w:tblGrid>
      <w:tr>
        <w:trPr>
          <w:trHeight w:val="402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oup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ultes    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s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os        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° FNCTA (joindre une attestation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able de la troup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et prénom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se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éléphones fixe et portabl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possibl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urriel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otre Spectacl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r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eur et traducteur (s’il y a lieu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ée de la pièc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r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cessible à partir de quel âge ?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ynopsis de la pièce 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doit être très court (il sera dans le dépliant du programme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° de l'autorisation SACD et date de validité (ou autre autorisation)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s comédiens et les techniciens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3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me – tragédie - comédie – comédie dramatique- boulevard – vaudeville- burlesque - théâtre engagé - théâtre de l'absurde - conte -– spectacle musical – autre à préciser 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ut public -   adultes et ados - ados – adultes - jeune public : enfants à partir de… 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3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Autorisation à joindre obligatoirement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3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édiens :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chniciens : (2 max) 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15"/>
        <w:gridCol w:w="6017"/>
      </w:tblGrid>
      <w:tr>
        <w:trPr>
          <w:trHeight w:val="58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léments techniques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a fiche technique de chaque sall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équipée en éclairage et so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sera transmise à toutes les troupes retenues et des photos des deux scènes sont à consulter sur le site </w:t>
            </w:r>
            <w:r>
              <w:rPr>
                <w:rFonts w:cs="Calibri" w:ascii="Calibri" w:hAnsi="Calibri"/>
                <w:bCs/>
                <w:color w:val="548DD4"/>
                <w:sz w:val="18"/>
                <w:szCs w:val="18"/>
              </w:rPr>
              <w:t>: www.lestheatralesdeverfeil.fr</w:t>
            </w:r>
          </w:p>
        </w:tc>
      </w:tr>
      <w:tr>
        <w:trPr>
          <w:trHeight w:val="17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mensions nécessair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ouverture, profondeur, hauteur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mps de préparati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montage du décor + réglage des lumières et du son)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le plus précis possibl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i possible joindre le plan de feux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mps de démontage 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(le plus précis possibl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éférence du jou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…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quez plusieurs possibilités de passage, notez l'ordre de préférence (1, 2 3, 4…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eudi 1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vemb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iré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ndredi 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vemb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n matinée </w:t>
            </w:r>
            <w:r>
              <w:rPr>
                <w:rFonts w:cs="Calibri" w:ascii="Calibri" w:hAnsi="Calibri"/>
                <w:sz w:val="18"/>
                <w:szCs w:val="18"/>
              </w:rPr>
              <w:t>(à partir de 11h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endredi 1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vemb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n soirée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medi 1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ovembr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 matiné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medi 13 novembre en soirée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imanche 13 novemb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n matinée </w:t>
            </w:r>
            <w:r>
              <w:rPr>
                <w:rFonts w:cs="Calibri" w:ascii="Calibri" w:hAnsi="Calibri"/>
                <w:sz w:val="18"/>
                <w:szCs w:val="18"/>
              </w:rPr>
              <w:t>(à partir de 11h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Vos représentations</w:t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e et lieu de la première représentation du spectacle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4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 spectacle a déjà été joué 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Dates et lieux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4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Lieux et dates où le spectacle peut être vu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(Pensez à nous signaler vos prochaines représentations et éventuellement envoyer une invitation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jc w:val="right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Renvoyez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votre dossier complet</w:t>
      </w:r>
      <w:r>
        <w:rPr>
          <w:rFonts w:cs="Calibri" w:ascii="Calibri" w:hAnsi="Calibri"/>
          <w:b/>
          <w:bCs/>
          <w:sz w:val="18"/>
          <w:szCs w:val="18"/>
        </w:rPr>
        <w:t xml:space="preserve"> (voir règlement) avant le 12  juin 2022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sz w:val="18"/>
          <w:szCs w:val="18"/>
        </w:rPr>
        <w:t>Les Théâtrales de Verfeil chez Odette Miquel 87, route de la gare 31380 Roqueserière (ou par mail en pièce jointe) :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contact@lestheatralesdeverfeil.fr</w:t>
        </w:r>
      </w:hyperlink>
    </w:p>
    <w:p>
      <w:pPr>
        <w:pStyle w:val="Normal"/>
        <w:jc w:val="righ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La troupe déclare avoir pris connaissance du règlement joint et en accepte l’ensemble des articles.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………………………………………  le ……………………………………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Nom et signature du responsable de la compagnie</w:t>
      </w:r>
      <w:r>
        <w:rPr>
          <w:rFonts w:cs="Arial" w:ascii="Arial" w:hAnsi="Arial"/>
          <w:sz w:val="20"/>
          <w:szCs w:val="20"/>
        </w:rPr>
        <w:t> :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1134" w:gutter="0" w:header="34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contact@lestheatralesdeverfeil.fr</w:t>
      </w:r>
    </w:hyperlink>
    <w:r>
      <w:rPr>
        <w:rFonts w:cs="Arial" w:ascii="Arial" w:hAnsi="Arial"/>
        <w:sz w:val="18"/>
        <w:szCs w:val="18"/>
      </w:rPr>
      <w:t xml:space="preserve">  / 06 86 96 14 75 /05 61 84 29 88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LES THEATRALES DE VERFEIL Chez Odette Miquel 31380 Roqueserière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sultez le site 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lestheatralesdeverfeil.f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LES THEATRALES DE VERFEIL Chez Odette Miquel 87, route de la gare 31380 Roqueserière  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contact@lestheatralesdeverfeil.fr</w:t>
      </w:r>
    </w:hyperlink>
    <w:r>
      <w:rPr>
        <w:rFonts w:cs="Arial" w:ascii="Arial" w:hAnsi="Arial"/>
        <w:sz w:val="18"/>
        <w:szCs w:val="18"/>
      </w:rPr>
      <w:t xml:space="preserve">    05 61 84 29 88 / 06 86 96 14 75</w:t>
    </w:r>
  </w:p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sultez le site 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lestheatralesdeverfeil.f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20"/>
        <w:szCs w:val="20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bookmarkStart w:id="0" w:name="_Hlk63865875"/>
    <w:r>
      <w:rPr>
        <w:b/>
        <w:color w:val="FF0000"/>
      </w:rPr>
      <w:t>LES THEATRALES DE VERFEIL</w:t>
    </w:r>
    <w:r>
      <w:rPr>
        <w:color w:val="FF0000"/>
      </w:rPr>
      <w:t xml:space="preserve"> </w:t>
    </w:r>
    <w:r>
      <w:rPr>
        <w:b/>
        <w:color w:val="FF0000"/>
      </w:rPr>
      <w:t>2022 30</w:t>
    </w:r>
    <w:r>
      <w:rPr>
        <w:b/>
        <w:color w:val="FF0000"/>
        <w:vertAlign w:val="superscript"/>
      </w:rPr>
      <w:t xml:space="preserve">ème </w:t>
    </w:r>
    <w:r>
      <w:rPr>
        <w:b/>
        <w:color w:val="FF0000"/>
      </w:rPr>
      <w:t>édition</w:t>
    </w:r>
  </w:p>
  <w:p>
    <w:pPr>
      <w:pStyle w:val="Header"/>
      <w:jc w:val="center"/>
      <w:rPr>
        <w:b/>
        <w:b/>
        <w:color w:val="FF0000"/>
      </w:rPr>
    </w:pPr>
    <w:bookmarkStart w:id="1" w:name="_Hlk63865875"/>
    <w:r>
      <w:rPr>
        <w:b/>
        <w:color w:val="FF0000"/>
      </w:rPr>
      <w:t xml:space="preserve">Du 10 au 13 novembre 2022 </w:t>
    </w:r>
    <w:bookmarkEnd w:id="1"/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FF0000"/>
      </w:rPr>
    </w:pPr>
    <w:r>
      <w:rPr>
        <w:sz w:val="18"/>
        <w:szCs w:val="18"/>
      </w:rPr>
      <w:drawing>
        <wp:inline distT="0" distB="0" distL="0" distR="0">
          <wp:extent cx="482600" cy="482600"/>
          <wp:effectExtent l="0" t="0" r="0" b="0"/>
          <wp:docPr id="1" name="logoverf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verfe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FF0000"/>
      </w:rPr>
      <w:t xml:space="preserve"> </w:t>
    </w:r>
    <w:r>
      <w:rPr>
        <w:rFonts w:cs="Calibri" w:ascii="Calibri" w:hAnsi="Calibri"/>
        <w:b/>
        <w:color w:val="FF0000"/>
      </w:rPr>
      <w:t>LES THEATRALES DE VERFEIL</w:t>
    </w:r>
    <w:r>
      <w:rPr>
        <w:rFonts w:cs="Calibri" w:ascii="Calibri" w:hAnsi="Calibri"/>
        <w:color w:val="FF0000"/>
      </w:rPr>
      <w:t xml:space="preserve"> </w:t>
    </w:r>
    <w:r>
      <w:rPr>
        <w:rFonts w:cs="Calibri" w:ascii="Calibri" w:hAnsi="Calibri"/>
        <w:b/>
        <w:color w:val="FF0000"/>
      </w:rPr>
      <w:t>2021 30</w:t>
    </w:r>
    <w:r>
      <w:rPr>
        <w:rFonts w:cs="Calibri" w:ascii="Calibri" w:hAnsi="Calibri"/>
        <w:b/>
        <w:color w:val="FF0000"/>
        <w:vertAlign w:val="superscript"/>
      </w:rPr>
      <w:t xml:space="preserve">ème </w:t>
    </w:r>
    <w:r>
      <w:rPr>
        <w:rFonts w:cs="Calibri" w:ascii="Calibri" w:hAnsi="Calibri"/>
        <w:b/>
        <w:color w:val="FF0000"/>
      </w:rPr>
      <w:t>édition</w:t>
    </w:r>
    <w:r>
      <w:rPr>
        <w:sz w:val="18"/>
        <w:szCs w:val="18"/>
      </w:rPr>
      <w:drawing>
        <wp:inline distT="0" distB="0" distL="0" distR="0">
          <wp:extent cx="482600" cy="476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b/>
        <w:color w:val="FF0000"/>
      </w:rPr>
      <w:t>Du 10 au 13 novembr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estheatralesdeverfeil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lestheatralesdeverfeil.fr" TargetMode="External"/><Relationship Id="rId2" Type="http://schemas.openxmlformats.org/officeDocument/2006/relationships/hyperlink" Target="http://www.lestheatralesdeverfeil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lestheatralesdeverfeil.fr" TargetMode="External"/><Relationship Id="rId2" Type="http://schemas.openxmlformats.org/officeDocument/2006/relationships/hyperlink" Target="http://www.lestheatralesdeverfeil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37:00Z</dcterms:created>
  <dc:creator>Odette</dc:creator>
  <dc:description/>
  <cp:keywords/>
  <dc:language>en-US</dc:language>
  <cp:lastModifiedBy>Odette MIQUEL</cp:lastModifiedBy>
  <cp:lastPrinted>2020-02-10T18:39:00Z</cp:lastPrinted>
  <dcterms:modified xsi:type="dcterms:W3CDTF">2022-03-15T14:45:00Z</dcterms:modified>
  <cp:revision>3</cp:revision>
  <dc:subject/>
  <dc:title>XIIèmes Théâtrales de Verfeil 10 11 12 13 et 14 Novembre 2004</dc:title>
</cp:coreProperties>
</file>