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sz w:val="44"/>
          <w:szCs w:val="44"/>
        </w:rPr>
        <w:drawing>
          <wp:inline distT="0" distB="0" distL="0" distR="0">
            <wp:extent cx="157289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ab/>
      </w:r>
      <w:r>
        <w:rPr>
          <w:b/>
          <w:sz w:val="44"/>
          <w:szCs w:val="44"/>
        </w:rPr>
        <w:drawing>
          <wp:inline distT="0" distB="0" distL="0" distR="0">
            <wp:extent cx="1298575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>FESTIVAL « Les Nuits de l’Avy »DE GRABE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ESTIVAL REGIONAL de THEA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tte année le 1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FESTIVAL de GRABELS aura lieu du 26 juin au 5 juillet 2020 incl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in d’établir le programme, nous demandons aux troupes de théâtre amateur adhérentes de votre Fédération qui auraient envie de participer de s’inscrire au plus tô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onditions de participation impliquent d’être une compagnie de théâtre amateur et de proposer un spectacle d’auteur : comédie, comédie dramatique, spectacle chanté, … (hors  spectacle d’improvisati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 troupes participantes ne sont pas défrayées ; nous leur offrons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ssistance technique avec tout le matériel scénique, son et lumiè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ce d’un technicien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repas d’avant spectacle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montant du chapea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droits d’auteur, pris en charge par les organisateurs.</w:t>
      </w:r>
    </w:p>
    <w:p>
      <w:pPr>
        <w:pStyle w:val="Normal"/>
        <w:ind w:left="2490" w:firstLine="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s’inscri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r le formulaire d’inscription à 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ine SAVEY </w:t>
      </w:r>
      <w:hyperlink r:id="rId4">
        <w:r>
          <w:rPr>
            <w:rStyle w:val="InternetLink"/>
            <w:rFonts w:cs="Arial" w:ascii="Arial" w:hAnsi="Arial"/>
          </w:rPr>
          <w:t>nadine.savey@orange.fr</w:t>
        </w:r>
      </w:hyperlink>
      <w:r>
        <w:rPr>
          <w:rFonts w:cs="Arial" w:ascii="Arial" w:hAnsi="Arial"/>
        </w:rPr>
        <w:t xml:space="preserve"> tél : 06 89 97 95 67 (seuls les dossiers envoyés par mail seront retenu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jury se réunira début mars pour sélectionner les troupe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remercions pour votre contribution à la réussite de ce FESTI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entô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ur la Gerbe Grabello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niel GALANT et Nadine  SAVE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720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jc w:val="center"/>
      <w:rPr/>
    </w:pPr>
    <w:r>
      <w:rPr>
        <w:b/>
        <w:color w:val="008000"/>
      </w:rPr>
      <w:t>Siège Social : 2, rue de la Mosson– 34790 – GRABELS</w:t>
    </w:r>
  </w:p>
  <w:p>
    <w:pPr>
      <w:pStyle w:val="Normal"/>
      <w:jc w:val="center"/>
      <w:rPr>
        <w:b/>
        <w:b/>
        <w:color w:val="008000"/>
      </w:rPr>
    </w:pPr>
    <w:r>
      <w:rPr>
        <w:b/>
        <w:color w:val="008000"/>
      </w:rPr>
    </w:r>
  </w:p>
  <w:p>
    <w:pPr>
      <w:pStyle w:val="Footer"/>
      <w:rPr>
        <w:b/>
        <w:b/>
        <w:color w:val="008000"/>
      </w:rPr>
    </w:pPr>
    <w:r>
      <w:rPr>
        <w:b/>
        <w:color w:val="008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dine.savey@orang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13:00Z</dcterms:created>
  <dc:creator>Cécile</dc:creator>
  <dc:description/>
  <cp:keywords/>
  <dc:language>en-US</dc:language>
  <cp:lastModifiedBy>SAVEY</cp:lastModifiedBy>
  <cp:lastPrinted>2015-12-03T17:27:00Z</cp:lastPrinted>
  <dcterms:modified xsi:type="dcterms:W3CDTF">2020-01-24T17:22:00Z</dcterms:modified>
  <cp:revision>4</cp:revision>
  <dc:subject/>
  <dc:title> </dc:title>
</cp:coreProperties>
</file>