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26670</wp:posOffset>
            </wp:positionV>
            <wp:extent cx="9842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7" t="51892" r="55917" b="3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</w:rPr>
        <w:tab/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 FESTIVAL DU MASQUE DES PYRAMIDES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4"/>
          <w:szCs w:val="24"/>
        </w:rPr>
        <w:t>Créé en 2000</w:t>
      </w:r>
    </w:p>
    <w:p>
      <w:pPr>
        <w:pStyle w:val="Heading1"/>
        <w:rPr>
          <w:sz w:val="24"/>
        </w:rPr>
      </w:pPr>
      <w:r>
        <w:rPr>
          <w:sz w:val="24"/>
        </w:rPr>
        <w:t>A LA GRANDE MOT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u 20 au 23 FEVRIER 2020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DOSSIER DE CANDIDA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ICH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DE LA TROUP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ET ADRESSE DU RESPONSABLE A CONTACT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PHONE :</w:t>
        <w:tab/>
        <w:tab/>
        <w:tab/>
        <w:tab/>
        <w:tab/>
        <w:tab/>
      </w:r>
      <w:r>
        <w:rPr>
          <w:b/>
          <w:sz w:val="24"/>
          <w:szCs w:val="24"/>
        </w:rPr>
        <w:t>e.mail et s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80"/>
        </w:rPr>
        <w:t>N° LICENCE FNCTA DE LA TROUP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que de la troup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pertoire des pièces jouée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s et lieux des représentations faite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TRE DE LA PIECE</w:t>
      </w:r>
      <w:r>
        <w:rPr>
          <w:b/>
        </w:rPr>
        <w:t xml:space="preserve"> choisie pour le festiva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eu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/>
      </w:pPr>
      <w:r>
        <w:rPr/>
        <w:t>Durée de la pièce :</w:t>
        <w:tab/>
        <w:tab/>
        <w:t xml:space="preserve">          Temps de montage :</w:t>
        <w:tab/>
        <w:tab/>
        <w:tab/>
        <w:t>Temps de démontag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ésumé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s quelle époque situez-vous la pièce ?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photos (début, en cours et fin, un programme, un DVD) et fiche technique (plan de feu et implantation des déc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dossiers doivent être complets   et arriver avant le 25 DECEMBRE 2019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26670</wp:posOffset>
            </wp:positionV>
            <wp:extent cx="7651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17" t="51892" r="55917" b="3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MPOSITION DE LA TROUPE (liste exa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657"/>
        <w:gridCol w:w="6091"/>
      </w:tblGrid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- PRENO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in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CT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– ATTRIBU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etteur en scène – comédiens – techniciens)</w:t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jc w:val="left"/>
        <w:rPr/>
      </w:pPr>
      <w:r>
        <w:rPr>
          <w:sz w:val="32"/>
          <w:szCs w:val="32"/>
        </w:rPr>
        <w:t>La troupe a pris connaissance et accepte le règlement jo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NOM DE LA TROUP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sz w:val="28"/>
          <w:szCs w:val="28"/>
        </w:rPr>
        <w:t xml:space="preserve">DATE </w:t>
        <w:tab/>
        <w:tab/>
        <w:tab/>
        <w:tab/>
        <w:t>NOM ET SIGNATURE DU RESPONSAB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JOINDRE LA FICHE D’AUTORISATION DE JOUER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>
          <w:b/>
        </w:rPr>
        <w:t xml:space="preserve">LE DOSSIER SIGNE ET COMPLET SERA RETOURNE AVANT LE </w:t>
      </w:r>
      <w:r>
        <w:rPr>
          <w:b/>
          <w:sz w:val="24"/>
          <w:szCs w:val="24"/>
          <w:u w:val="single"/>
        </w:rPr>
        <w:t>15 DECEMBRE 2019</w:t>
      </w:r>
      <w:r>
        <w:rPr>
          <w:b/>
        </w:rPr>
        <w:t xml:space="preserve">  :</w:t>
      </w:r>
    </w:p>
    <w:p>
      <w:pPr>
        <w:pStyle w:val="Heading3"/>
        <w:jc w:val="center"/>
        <w:rPr/>
      </w:pPr>
      <w:r>
        <w:rPr/>
        <w:t>MASQUE DES PYRAMIDES Josie ROQUE</w:t>
      </w:r>
    </w:p>
    <w:p>
      <w:pPr>
        <w:pStyle w:val="Normal"/>
        <w:jc w:val="center"/>
        <w:rPr/>
      </w:pPr>
      <w:r>
        <w:rPr>
          <w:b/>
          <w:sz w:val="24"/>
        </w:rPr>
        <w:t>Phoebus 4  /  252 Allée des Ar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4280 LA GRANDE MOTTE</w:t>
      </w:r>
    </w:p>
    <w:sectPr>
      <w:type w:val="nextPage"/>
      <w:pgSz w:w="11906" w:h="16838"/>
      <w:pgMar w:left="709" w:right="282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51:00Z</dcterms:created>
  <dc:creator>RLR</dc:creator>
  <dc:description/>
  <cp:keywords/>
  <dc:language>en-US</dc:language>
  <cp:lastModifiedBy>roque</cp:lastModifiedBy>
  <cp:lastPrinted>2019-08-25T16:48:00Z</cp:lastPrinted>
  <dcterms:modified xsi:type="dcterms:W3CDTF">2019-09-26T13:39:00Z</dcterms:modified>
  <cp:revision>3</cp:revision>
  <dc:subject/>
  <dc:title> </dc:title>
</cp:coreProperties>
</file>