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897890</wp:posOffset>
            </wp:positionV>
            <wp:extent cx="7548245" cy="10688955"/>
            <wp:effectExtent l="0" t="0" r="0" b="0"/>
            <wp:wrapTight wrapText="bothSides">
              <wp:wrapPolygon edited="0">
                <wp:start x="-42" y="0"/>
                <wp:lineTo x="-42" y="21573"/>
                <wp:lineTo x="21603" y="21573"/>
                <wp:lineTo x="21603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8696960</wp:posOffset>
                </wp:positionV>
                <wp:extent cx="5047615" cy="1043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1043940"/>
                        </a:xfrm>
                        <a:prstGeom prst="rect"/>
                        <a:solidFill>
                          <a:srgbClr val="00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Bold ITC;Sitka Small" w:hAnsi="Eras Bold ITC;Sitka Small" w:cs="Eras Bold ITC;Sitka Small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ras Bold ITC;Sitka Small" w:ascii="Eras Bold ITC;Sitka Small" w:hAnsi="Eras Bold ITC;Sitka Small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VEC : Virginie KERSAUDY ,Emeline LIS, Alain TARDIEU, Laurent GARN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97.45pt;height:82.2pt;mso-wrap-distance-left:9.05pt;mso-wrap-distance-right:9.05pt;mso-wrap-distance-top:0pt;mso-wrap-distance-bottom:0pt;margin-top:684.8pt;mso-position-vertical-relative:text;margin-left:3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Eras Bold ITC;Sitka Small" w:hAnsi="Eras Bold ITC;Sitka Small" w:cs="Eras Bold ITC;Sitka Small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Eras Bold ITC;Sitka Small" w:ascii="Eras Bold ITC;Sitka Small" w:hAnsi="Eras Bold ITC;Sitka Small"/>
                          <w:b/>
                          <w:bCs/>
                          <w:color w:val="FFFFFF"/>
                          <w:sz w:val="36"/>
                          <w:szCs w:val="36"/>
                        </w:rPr>
                        <w:t>AVEC : Virginie KERSAUDY ,Emeline LIS, Alain TARDIEU, Laurent GARN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Bold ITC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2:08:00Z</dcterms:created>
  <dc:creator>Utilisateur</dc:creator>
  <dc:description/>
  <dc:language>en-US</dc:language>
  <cp:lastModifiedBy>Jean Claude ARNAL</cp:lastModifiedBy>
  <dcterms:modified xsi:type="dcterms:W3CDTF">2017-01-15T22:08:00Z</dcterms:modified>
  <cp:revision>2</cp:revision>
  <dc:subject/>
  <dc:title/>
</cp:coreProperties>
</file>